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470 - ОД                                                                                             от 3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Основы безопасности жизнедеятельно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Основы безопасности жизнедеятельности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победителя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юмова Булата Алмазовича, учащегося 4 класса МБОУ «Актанышская средняя общеобразовательная школа №1» (учитель Ахметзянова А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диева Раузата Рависовича, учащегося 5 класса ГАОУ «Гуманитарная гимназия-интернат для одаренных детей» (учитель Сибгатуллин Р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кимову Ильзиру Ильфаровну, учащуюся 7 класса МБОУ «Актанышская средняя общеобразовательная школа №1» (учитель Хазиев Р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ихзянова Ришата Маратовича, учащегося 9 класса ГАОУ «Гуманитарная гимназия-интернат для одаренных детей» (учитель Сибгатуллин Р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убина Тимура Александровича, учащегося 10 класса МБОУ «Актанышская средняя общеобразовательная школа №1» (учитель Хазиев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бдуллину Алину Илусовну, учащуюся 11 класса ГАОУ «Гуманитарная гимназия-интернат для одаренных детей» (учитель Сибгатуллин Р.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кимову Залию Филусовну, учащуюся 3 класса МБОУ «Актанышская средняя общеобразовательная школа №1» (учитель Камалова И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фиуллина Амира Руслановича, учащегося 3 класса ГАОУ «Гуманитарная гимназия-интернат для одаренных детей» (учитель Галлямова Л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хайдарову Аделю Булатовну, учащуюся 3 класса ГАОУ «Гуманитарная гимназия-интернат для одаренных детей» (учитель Зиннурова А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рипова Бахтияра Ленаровича, учащегося 3 класса ГАОУ «Гуманитарная гимназия-интернат для одаренных детей» (учитель Зиннурова А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амову Румию Тимуровну, учащуюся 3 класса ГАОУ «Гуманитарная гимназия-интернат для одаренных детей» (учитель Галлямова Л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дуллину Нафису Мунировну, учащуюся 3 класса МБОУ «Актанышская средняя общеобразовательная школа №1» (учитель Камалова И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исова Нурислама Назиловича, учащегося 3 класса МБОУ «Татарско-Ямалинская ООШ» (учитель Мухтар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рову Алмазию Ильшатовну, учащуюся 3 класса ГАОУ «Гуманитарная гимназия-интернат для одаренных детей» (учитель Галлямова Л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акову Адилю Маратовну, учащуюся 3 класса ГАОУ «Гуманитарная гимназия-интернат для одаренных детей» (учитель Зиннурова А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ихова Мусу Риназовича, учащегося 3 класса МБОУ «Татарско-Суксинская СОШ» (учитель Гильманова Р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сланова Рузаля Инзировича, учащегося 4 класса МБОУ «Бугадинская ООШ» (учитель Нуриева Г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алиеву Айсину Айнуровну, учащуюся 4 класса ГАОУ «Гуманитарная гимназия-интернат для одаренных детей» (учитель Кашапова З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ппарову Зарину Ильшатовну, учащуюся 4 класса МБОУ «Тлякеевская ООШ» (учитель Миннигулова С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лиахметову Аделину Ильфатовну, учащуюся 4 класса ГАОУ «Гуманитарная гимназия-интернат для одаренных детей» (учитель Кашапова З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бирова Самира Ренатовича, учащуюся 4 класса ГАОУ «Гуманитарная гимназия-интернат для одаренных детей» (учитель Кашапова З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залову Камилю Равилевну, учащуюся 4 класса МБОУ «Актанышская средняя общеобразовательная школа №1» (учитель Ахметзянова А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йхразиеву Айзилю Ильнуровну, учащуюся 4 класса МБОУ «Актанышская средняя общеобразовательная школа №1» (учитель Ахметзянова А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саеву Элину Феликсовну, учащуюся 4 класса МБОУ «Актанышская средняя общеобразовательная школа №1» (учитель Нуриева Л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зину Азалию Айзатовну, учащуюся 5 класса МБОУ «Актанышская средняя общеобразовательная школа №2 с углубленным изучением отдельных предметов» (учитель Яманов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зину Алсу Ильназовну, учащуюся 5 класса МБОУ «Актанышская средняя общеобразовательная школа №2 с углубленным изучением отдельных предметов» (учитель Яманов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хитова Амира Ильшатовича, учащегося 5 класса МБОУ «Актанышская средняя общеобразовательная школа №2 с углубленным изучением отдельных предметов» (учитель Яманов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схиева Ильгизара Фидарисовича, учащегося 5 класса МБОУ «Актанышская средняя общеобразовательная школа №2 с углубленным изучением отдельных предметов» (учитель Яманов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урову Алину Илгизаровну, учащуюся 5 класса МБОУ «Актанышская средняя общеобразовательная школа №2 с углубленным изучением отдельных предметов» (учитель Яманов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газову Ралию Салаватовну, учащуюся 5 класса МБОУ «Чуракааевская ООШ» (учитель Хайдарова Г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курову Ирку Ирековну, учащуюся 5 класса МБОУ «Байсаровская ООШ» (учитель Калимуллина Г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зятова Рамазана Раиловича, учащегося 5 класса МБОУ «Староаймановская ООШ» (учитель Галиуллин А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кирова Раиля Радиковича, учащегося 5 класса ГАОУ «Гуманитарная гимназия-интернат для одаренных детей» (учитель Сибгатуллин Р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ееву Илину Ришатовну, учащуюся 5 класса МБОУ «Аккузовская ООШ» (учитель Зямилова Р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мову Юлию Салаватовну, учащуюся 5 класса МБОУ «Актанышская средняя общеобразовательная школа №2 с углубленным изучением отдельных предметов» (учитель Яманов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малетдинову Динару Ленаровну, учащуюся 6 класса МБОУ «Актанышская средняя общеобразовательная школа №2 с углубленным изучением отдельных предметов» (учитель Яманов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хаметова Сайдаша Салаватовича, учащегося 6 класса МБОУ «Актанышская средняя общеобразовательная школа №2 с углубленным изучением отдельных предметов» (учитель Яманов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йсина Инсафа Алмазовича, учащегося 6 класса МБОУ «Актанышская средняя общеобразовательная школа №2 с углубленным изучением отдельных предметов» (учитель Яманов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дарову Эльзу Ильвировну, учащуюся 6 класса МБОУ «Тлякеевская ООШ» (учитель Ахметов Р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галимову Залию Ришатовну, учащуюся 6 класса МБОУ «Тлякеевская ООШ» (учитель Ахметов Р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ирова Нияза Рузилевича, учащегося 6 класса МБОУ «Атясевская ООШ» (учитель Хабибуллин А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лматшаехову Амиру Гайбуллоевну, учащуюся 6 класса МБОУ «Актанышская средняя общеобразовательная школа №1» (учитель Хазиев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хретдинову Адилю Данифовну, учащуюся 6 класса МБОУ «Актанышская средняя общеобразовательная школа №1» (учитель Хазиев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сырова Хакима Айдаровича, учащегося 6 класса МБОУ «Актанышская средняя общеобразовательная школа №2 с углубленным изучением отдельных предметов» (учитель Яманов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брагимова Амира Илгамовича, учащегося 7 класса ГАОУ «Гуманитарная гимназия-интернат для одаренных детей» (учитель Сибгатуллин Р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хаметдинова Радмира Ильнаровича, учащегося 7 класса ГАОУ «Гуманитарная гимназия-интернат для одаренных детей» (учитель Сибгатуллин Р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брагимову Чулпан Камилевну, учащуюся 7 класса МБОУ «Актанышская средняя общеобразовательная школа №1» (учитель Хазиев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валиева Амира Ленаровича, учащегося 7 класса ГАОУ «Гуманитарная гимназия-интернат для одаренных детей» (учитель Сибгатуллин Р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ухаметова Гумара Ильшатовича, учащегося 7 класса ГАОУ «Гуманитарная гимназия-интернат для одаренных детей» (учитель Сибгатуллин Р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иятуллину Эделину Ильназовну, учащуюся 7 класса ГАОУ «Гуманитарная гимназия-интернат для одаренных детей» (учитель Сибгатуллин Р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ззятову Камилю Ильназовну, учащуюся 7 класса ГАОУ «Гуманитарная гимназия-интернат для одаренных детей» (учитель Сибгатуллин Р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ова Айрата Раязовича, учащегося 8 класса МБОУ «Байсаровская ООШ» (учитель Калимуллина Г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галимову Сюмбель Дильшатовну, учащуюся 8 класса МБОУ «Тлякеевская ООШ» (учитель Ахметов Р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гманову Дилю Ранисовну, учащуюся 8 класса МБОУ «Тлякеевская ООШ» (учитель Ахметов Р.Х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ерзьянова Романа Владиславовича, учащегося 8 класса ГАОУ «Гуманитарная гимназия-интернат для одаренных детей» (учитель Сибгатуллин Р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бдрашитова Исламнура Рустамовича, учащегося 8 класса ГАОУ «Гуманитарная гимназия-интернат для одаренных детей» (учитель Сибгатуллин Р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атова Нафката Шамилевича, учащегося 8 класса МБОУ «Чалманаратская ООШ» (учитель Гильметдинов М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нсурова Амира Разифовича, учащегося 9 класса МБОУ «Актанышская средняя общеобразовательная школа №1» (учитель Хазиев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каелян Макса Маркосовича, учащегося 9 класса МБОУ «Актанышская средняя общеобразовательная школа №1» (учитель Хазиев Р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мерову Гульнур Авзаловну, учащуюся 9 класса МБОУ «Сафаровская СОШ» (учитель Туктаров Б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фтиева Наиля Ирековича, учащегося 9 класса МБОУ «Байсаровская ООШ» (учитель Калимуллина Г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шитову Айзилю Ринасовну, учащуюся 9 класса МБОУ «Кировская СОШ» (учитель Хузин А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сматуллина Арслана Альбертовича, учащегося 10 класса МБОУ «Актанышская средняя общеобразовательная школа №1» (учитель Хазиев Р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зина Булата Айзатовича, учащегося 10 класса МБОУ «Татарско-Суксинская СОШ» (учитель Гараев Н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зина Гумара Алмазовича, учащегося 11 класса МБОУ «Актанышская средняя общеобразовательная школа №1» (учитель Хазиев Р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ертдинова Ильмира Ильнаровича, учащегося 11 класса МБОУ «Актанышская средняя общеобразовательная школа №1» (учитель Хазиев Р.Ф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27T15:30:00Z</cp:lastPrinted>
  <dcterms:modified xsi:type="dcterms:W3CDTF">2022-12-02T23:24:00Z</dcterms:modified>
  <cp:revision>28</cp:revision>
  <dc:subject/>
  <dc:title/>
</cp:coreProperties>
</file>